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руч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-275590</wp:posOffset>
                </wp:positionV>
                <wp:extent cx="1952625" cy="495300"/>
                <wp:effectExtent l="898525" t="5080" r="508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wedgeRoundRectCallout">
                          <a:avLst>
                            <a:gd name="adj1" fmla="val -95851"/>
                            <a:gd name="adj2" fmla="val 87305"/>
                            <a:gd name="adj3" fmla="val 16667"/>
                          </a:avLst>
                        </a:prstGeom>
                        <a:solidFill>
                          <a:srgbClr val="8ed3e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ется дата подачи и номер поручения. Номер поручения указывается справоч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ed3e4" stroked="t" o:allowincell="f" style="position:absolute;margin-left:379.7pt;margin-top:-21.7pt;width:153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ывается дата подачи и номер поручения. Номер поручения указывается справочно.</w:t>
                      </w:r>
                    </w:p>
                  </w:txbxContent>
                </v:textbox>
                <v:fill o:detectmouseclick="t" type="solid" color2="#712c1b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на перевод денежных средств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835</wp:posOffset>
                </wp:positionH>
                <wp:positionV relativeFrom="paragraph">
                  <wp:posOffset>168910</wp:posOffset>
                </wp:positionV>
                <wp:extent cx="1676400" cy="516255"/>
                <wp:effectExtent l="8432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16240"/>
                        </a:xfrm>
                        <a:prstGeom prst="wedgeRoundRectCallout">
                          <a:avLst>
                            <a:gd name="adj1" fmla="val -100226"/>
                            <a:gd name="adj2" fmla="val -2768"/>
                            <a:gd name="adj3" fmla="val 16667"/>
                          </a:avLst>
                        </a:prstGeom>
                        <a:solidFill>
                          <a:srgbClr val="8ed3e4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е наименование клиента (для юр.лиц), фамилия  инициалы (для физ.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d3e4" stroked="t" o:allowincell="f" style="position:absolute;margin-left:396.05pt;margin-top:13.3pt;width:131.95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е наименование клиента (для юр.лиц), фамилия  инициалы (для физ. ли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12c1b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25"/>
        <w:gridCol w:w="952"/>
        <w:gridCol w:w="404"/>
        <w:gridCol w:w="1877"/>
        <w:gridCol w:w="1865"/>
        <w:gridCol w:w="1319"/>
      </w:tblGrid>
      <w:tr>
        <w:trPr/>
        <w:tc>
          <w:tcPr>
            <w:tcW w:w="4348" w:type="dxa"/>
            <w:gridSpan w:val="3"/>
            <w:tcBorders/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Дата подачи и справочный номер поручения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 от 04.06.2014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48" w:type="dxa"/>
            <w:gridSpan w:val="3"/>
            <w:tcBorders/>
            <w:vAlign w:val="center"/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/ФИО Клиента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Style1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Normal1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№</w:t>
            </w:r>
            <w:r>
              <w:rPr>
                <w:rFonts w:eastAsia="Arial"/>
                <w:b/>
                <w:bCs/>
                <w:i/>
                <w:sz w:val="16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>и дата Договора о брокерском обслуживании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7777 от 01.01.2014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Caption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и дата доверенности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4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74930</wp:posOffset>
                      </wp:positionV>
                      <wp:extent cx="4217670" cy="247650"/>
                      <wp:effectExtent l="401320" t="5080" r="571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7760" cy="247680"/>
                              </a:xfrm>
                              <a:prstGeom prst="wedgeRoundRectCallout">
                                <a:avLst>
                                  <a:gd name="adj1" fmla="val -59486"/>
                                  <a:gd name="adj2" fmla="val -3078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казываются номера счетов и торговые системы, с которых необходимо перечислить денежные сред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121.85pt;margin-top:5.9pt;width:332.05pt;height:1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ются номера счетов и торговые системы, с которых необходимо перечислить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12c1b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СПИСАТЬ: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/</w:t>
            </w:r>
          </w:p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О клиен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 пропись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/>
            </w:pPr>
            <w:r>
              <w:rPr>
                <w:sz w:val="20"/>
              </w:rPr>
              <w:t>Торговая</w:t>
            </w:r>
            <w:r>
              <w:rPr/>
              <w:t xml:space="preserve"> систем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ятьдесят тыся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/>
            </w:pPr>
            <w:r>
              <w:rPr>
                <w:sz w:val="20"/>
              </w:rPr>
              <w:t>Основной рынок</w:t>
            </w:r>
          </w:p>
        </w:tc>
      </w:tr>
      <w:tr>
        <w:trPr>
          <w:cantSplit w:val="true"/>
        </w:trPr>
        <w:tc>
          <w:tcPr>
            <w:tcW w:w="84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20"/>
              </w:rPr>
            </w:pPr>
            <w:r>
              <w:rPr>
                <w:sz w:val="20"/>
              </w:rPr>
              <w:t>ИТОГО 50 000 (пятьдесят тысяч) рублей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25400</wp:posOffset>
                      </wp:positionV>
                      <wp:extent cx="2956560" cy="356235"/>
                      <wp:effectExtent l="213677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6680" cy="356400"/>
                              </a:xfrm>
                              <a:prstGeom prst="wedgeRoundRectCallout">
                                <a:avLst>
                                  <a:gd name="adj1" fmla="val -122250"/>
                                  <a:gd name="adj2" fmla="val -20587"/>
                                  <a:gd name="adj3" fmla="val 16667"/>
                                </a:avLst>
                              </a:prstGeom>
                              <a:solidFill>
                                <a:srgbClr val="8ed3e4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казываются номера счетов и торговые системы, на которые необходимо перечислить денежные сред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d3e4" stroked="t" o:allowincell="t" style="position:absolute;margin-left:272.6pt;margin-top:2pt;width:232.75pt;height:2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ываются номера счетов и торговые системы, на которые необходимо перечислить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12c1b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ЗАЧИСЛИТЬ: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/</w:t>
            </w:r>
          </w:p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О клиен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умма прописью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/>
            </w:pPr>
            <w:r>
              <w:rPr>
                <w:sz w:val="20"/>
              </w:rPr>
              <w:t>Торговая</w:t>
            </w:r>
            <w:r>
              <w:rPr/>
              <w:t xml:space="preserve"> систем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07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ятьдесят тыся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рочный рынок</w:t>
            </w:r>
          </w:p>
        </w:tc>
      </w:tr>
      <w:tr>
        <w:trPr>
          <w:cantSplit w:val="true"/>
        </w:trPr>
        <w:tc>
          <w:tcPr>
            <w:tcW w:w="84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20"/>
              </w:rPr>
            </w:pPr>
            <w:r>
              <w:rPr>
                <w:sz w:val="20"/>
              </w:rPr>
              <w:t>ИТОГО 50 000 (пятьдесят тысяч) рублей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Caption1"/>
              <w:spacing w:before="0" w:after="0"/>
              <w:rPr>
                <w:sz w:val="20"/>
              </w:rPr>
            </w:pPr>
            <w:r>
              <w:rPr>
                <w:sz w:val="20"/>
              </w:rPr>
              <w:t>Дополнительные распоряжения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От Клиента: </w:t>
        <w:tab/>
        <w:t>________________________/</w:t>
      </w:r>
      <w:r>
        <w:rPr>
          <w:i/>
          <w:sz w:val="20"/>
        </w:rPr>
        <w:t>Иванов И.И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(подпись и расшифровка Ф.И.О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Отметки Компании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308"/>
      <w:gridCol w:w="3355"/>
    </w:tblGrid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  <w:lang w:val="en-US"/>
      </w:rPr>
    </w:pPr>
    <w:r>
      <w:rPr>
        <w:lang w:val="en-US" w:eastAsia="en-US"/>
      </w:rPr>
      <w:drawing>
        <wp:inline distT="0" distB="0" distL="0" distR="0">
          <wp:extent cx="1810385" cy="4521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Приложение №6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4:00Z</dcterms:created>
  <dc:creator>Yakimuk, Ekaterina</dc:creator>
  <dc:description/>
  <cp:keywords/>
  <dc:language>en-US</dc:language>
  <cp:lastModifiedBy>Lopuh, Alexander</cp:lastModifiedBy>
  <dcterms:modified xsi:type="dcterms:W3CDTF">2017-12-13T09:04:00Z</dcterms:modified>
  <cp:revision>2</cp:revision>
  <dc:subject/>
  <dc:title/>
</cp:coreProperties>
</file>