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-8255</wp:posOffset>
                </wp:positionV>
                <wp:extent cx="1952625" cy="504825"/>
                <wp:effectExtent l="52768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prstGeom prst="wedgeRoundRectCallout">
                          <a:avLst>
                            <a:gd name="adj1" fmla="val -76925"/>
                            <a:gd name="adj2" fmla="val 33773"/>
                            <a:gd name="adj3" fmla="val 16667"/>
                          </a:avLst>
                        </a:prstGeom>
                        <a:solidFill>
                          <a:srgbClr val="8ed3e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дата подачи и номер поручения. Номер поручения указывается справоч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d3e4" stroked="t" o:allowincell="f" style="position:absolute;margin-left:353.15pt;margin-top:-0.65pt;width:153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дата подачи и номер поручения. Номер поручения указывается справочно.</w:t>
                      </w:r>
                    </w:p>
                  </w:txbxContent>
                </v:textbox>
                <v:fill o:detectmouseclick="t" type="solid" color2="#712c1b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Поруч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отзыв денежных средст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67"/>
        <w:gridCol w:w="165"/>
        <w:gridCol w:w="780"/>
        <w:gridCol w:w="384"/>
        <w:gridCol w:w="2238"/>
        <w:gridCol w:w="1701"/>
        <w:gridCol w:w="1701"/>
      </w:tblGrid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дачи и справочный номер поручения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 от 03.06.201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0" w:type="dxa"/>
            <w:gridSpan w:val="4"/>
            <w:tcBorders/>
            <w:vAlign w:val="center"/>
          </w:tcPr>
          <w:p>
            <w:pPr>
              <w:pStyle w:val="Style16"/>
              <w:spacing w:before="12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/ФИО Клиента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74295</wp:posOffset>
                      </wp:positionV>
                      <wp:extent cx="1676400" cy="590550"/>
                      <wp:effectExtent l="65532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90400"/>
                              </a:xfrm>
                              <a:prstGeom prst="wedgeRoundRectCallout">
                                <a:avLst>
                                  <a:gd name="adj1" fmla="val -89013"/>
                                  <a:gd name="adj2" fmla="val -38388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частных клиентов – Фамилия Имя Отчество, для юридических лиц – Наимен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160.4pt;margin-top:5.85pt;width:131.9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частных клиентов – Фамилия Имя Отчество, для юридических лиц – Наиме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4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Иван Иванович Образц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spacing w:before="120" w:after="0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Клиента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5678912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spacing w:before="120" w:after="0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Normal1"/>
              <w:spacing w:before="120" w:after="0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 дата Договора о брокерском обслуживании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 </w:t>
            </w:r>
            <w:r>
              <w:rPr>
                <w:sz w:val="19"/>
                <w:szCs w:val="19"/>
              </w:rPr>
              <w:t>1111 от 01.03.201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Caption1"/>
              <w:spacing w:before="12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3195</wp:posOffset>
                      </wp:positionV>
                      <wp:extent cx="3388995" cy="381000"/>
                      <wp:effectExtent l="33210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380880"/>
                              </a:xfrm>
                              <a:prstGeom prst="wedgeRoundRectCallout">
                                <a:avLst>
                                  <a:gd name="adj1" fmla="val -58861"/>
                                  <a:gd name="adj2" fmla="val 37500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разделе «Списать» указываются номера счетов и торговые системы, с которых списывается сумма денежных средст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91.4pt;margin-top:12.85pt;width:266.8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азделе «Списать» указываются номера счетов и торговые системы, с которых списывается сумма денеж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5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sz w:val="19"/>
                <w:szCs w:val="19"/>
              </w:rPr>
              <w:t xml:space="preserve">№ </w:t>
            </w:r>
            <w:r>
              <w:rPr>
                <w:b w:val="false"/>
                <w:bCs/>
                <w:sz w:val="19"/>
                <w:szCs w:val="19"/>
              </w:rPr>
              <w:t>и дата довер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5" w:hRule="atLeast"/>
        </w:trPr>
        <w:tc>
          <w:tcPr>
            <w:tcW w:w="86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Наименование /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О клиент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лю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пропись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цов И.И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-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ьдесят тысяч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й рынок</w:t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sz w:val="19"/>
                <w:szCs w:val="19"/>
              </w:rPr>
              <w:t xml:space="preserve">ИТОГО 50 000 (пятьдесят тысяч) рубле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b/>
                <w:i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1915</wp:posOffset>
                      </wp:positionV>
                      <wp:extent cx="3893820" cy="509905"/>
                      <wp:effectExtent l="5080" t="5715" r="5715" b="1955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509760"/>
                              </a:xfrm>
                              <a:prstGeom prst="wedgeRoundRectCallout">
                                <a:avLst>
                                  <a:gd name="adj1" fmla="val 34199"/>
                                  <a:gd name="adj2" fmla="val 87111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нковские реквизиты получателя денежных средств: Получатель, ИНН получателя, номер расчётного счета, номер корреспондентского счёта, Наименование банка Получателя, БИК банка Получателя, основание платеж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9.65pt;margin-top:6.45pt;width:306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овские реквизиты получателя денежных средств: Получатель, ИНН получателя, номер расчётного счета, номер корреспондентского счёта, Наименование банка Получателя, БИК банка Получателя, основание платежа</w:t>
                            </w:r>
                          </w:p>
                        </w:txbxContent>
                      </v:textbox>
                      <v:fill o:detectmouseclick="t" type="solid" color2="#712c1b" opacity="0.5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81915</wp:posOffset>
                      </wp:positionV>
                      <wp:extent cx="1903095" cy="1257300"/>
                      <wp:effectExtent l="119824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257480"/>
                              </a:xfrm>
                              <a:prstGeom prst="wedgeRoundRectCallout">
                                <a:avLst>
                                  <a:gd name="adj1" fmla="val -112861"/>
                                  <a:gd name="adj2" fmla="val 16564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получателе платежа указывается либо ФИО (если получатель-физическое лицо), либо наименование компании (если получатель юридическое лицо), либо иной получатель, указанный в банковских реквизитах, предоставленных банком-получателем платеж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203pt;margin-top:6.45pt;width:149.8pt;height:9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лучателе платежа указывается либо ФИО (если получатель-физическое лицо), либо наименование компании (если получатель юридическое лицо), либо иной получатель, указанный в банковских реквизитах, предоставленных банком-получателем платежа.</w:t>
                            </w:r>
                          </w:p>
                        </w:txbxContent>
                      </v:textbox>
                      <v:fill o:detectmouseclick="t" type="solid" color2="#712c1b" opacity="0.5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aption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Caption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Caption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платежа*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Caption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aption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цов Иван Иванович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/КИО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23456789123</w:t>
            </w:r>
            <w:r>
              <w:rPr>
                <w:sz w:val="19"/>
                <w:szCs w:val="19"/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расчетного счет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53670</wp:posOffset>
                      </wp:positionV>
                      <wp:extent cx="2198370" cy="299085"/>
                      <wp:effectExtent l="1641475" t="24130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299160"/>
                              </a:xfrm>
                              <a:prstGeom prst="wedgeRoundRectCallout">
                                <a:avLst>
                                  <a:gd name="adj1" fmla="val -124638"/>
                                  <a:gd name="adj2" fmla="val -128768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ел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Baskerville Old Face" w:hAnsi="Baskerville Old Face" w:cs="Baskerville Old Face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денеж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193.85pt;margin-top:12.1pt;width:173.05pt;height:2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Baskerville Old Face" w:hAnsi="Baskerville Old Face" w:cs="Baskerville Old Fac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лучателя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Baskerville Old Face" w:hAnsi="Baskerville Old Face" w:cs="Baskerville Old Face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нежных средств</w:t>
                            </w:r>
                          </w:p>
                        </w:txbxContent>
                      </v:textbox>
                      <v:fill o:detectmouseclick="t" type="solid" color2="#712c1b" opacity="0.5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  <w:lang w:val="en-US"/>
              </w:rPr>
              <w:t>4081784000000000169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корр. счета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0000000000000789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 Оранжевы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4520789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платежа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25095</wp:posOffset>
                      </wp:positionV>
                      <wp:extent cx="1636395" cy="1320800"/>
                      <wp:effectExtent l="64706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1320840"/>
                              </a:xfrm>
                              <a:prstGeom prst="wedgeRoundRectCallout">
                                <a:avLst>
                                  <a:gd name="adj1" fmla="val -88259"/>
                                  <a:gd name="adj2" fmla="val -40481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основании платежа после обязательного основания о возврате денежных средств (в случае наличия требований банка-получателя платежа) указываетс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полнительная информация о получателе и е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мере счет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ли иная информ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224.3pt;margin-top:9.85pt;width:128.8pt;height:10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сновании платежа после обязательного основания о возврате денежных средств (в случае наличия требований банка-получателя платежа) указываетс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ая информация о получателе и е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е сче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иная информация</w:t>
                            </w:r>
                          </w:p>
                        </w:txbxContent>
                      </v:textbox>
                      <v:fill o:detectmouseclick="t" type="solid" color2="#712c1b" opacity="0.5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Возврат денежных средств по договору о брокерском обслуживании № 1111 от 01.03.201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Код вида валютной операции  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для нерезидентов)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i w:val="false"/>
                <w:sz w:val="19"/>
                <w:szCs w:val="19"/>
              </w:rPr>
              <w:t>{</w:t>
            </w:r>
            <w:r>
              <w:rPr>
                <w:i w:val="false"/>
                <w:sz w:val="19"/>
                <w:szCs w:val="19"/>
                <w:lang w:val="en-US"/>
              </w:rPr>
              <w:t>VO</w:t>
            </w:r>
            <w:r>
              <w:rPr>
                <w:i w:val="false"/>
                <w:sz w:val="19"/>
                <w:szCs w:val="19"/>
              </w:rPr>
              <w:t>________}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9"/>
                <w:szCs w:val="19"/>
              </w:rPr>
            </w:pPr>
            <w:r>
              <w:rPr>
                <w:i w:val="false"/>
                <w:iCs/>
                <w:sz w:val="19"/>
                <w:szCs w:val="19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поряжени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</w:r>
      <w:r>
        <w:rPr>
          <w:i/>
          <w:sz w:val="15"/>
          <w:szCs w:val="15"/>
        </w:rPr>
        <w:t>(подпись и расшифровка Ф.И.О.)</w:t>
      </w:r>
    </w:p>
    <w:p>
      <w:pPr>
        <w:pStyle w:val="Normal"/>
        <w:ind w:left="3600" w:hanging="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0</wp:posOffset>
                </wp:positionH>
                <wp:positionV relativeFrom="paragraph">
                  <wp:posOffset>84455</wp:posOffset>
                </wp:positionV>
                <wp:extent cx="2524125" cy="674370"/>
                <wp:effectExtent l="40005" t="7423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674280"/>
                        </a:xfrm>
                        <a:prstGeom prst="wedgeRoundRectCallout">
                          <a:avLst>
                            <a:gd name="adj1" fmla="val -50953"/>
                            <a:gd name="adj2" fmla="val -157532"/>
                            <a:gd name="adj3" fmla="val 16667"/>
                          </a:avLst>
                        </a:prstGeom>
                        <a:solidFill>
                          <a:srgbClr val="8ed3e4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ы валютной операции указываются согласно Инструкции Банка России 138И от 04.06.2012. При отзыве рублей резидентами РФ валютный код не указыв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d3e4" stroked="t" o:allowincell="f" style="position:absolute;margin-left:216.5pt;margin-top:6.65pt;width:198.7pt;height:5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ы валютной операции указываются согласно Инструкции Банка России 138И от 04.06.2012. При отзыве рублей резидентами РФ валютный код не указыва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2c1b" opacity="0.5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/>
    </w:pPr>
    <w:r>
      <w:rPr>
        <w:b w:val="false"/>
        <w:i/>
        <w:sz w:val="16"/>
        <w:szCs w:val="16"/>
      </w:rPr>
      <w:t>* - В случае отзыва денежных средств на счета третьих лиц Клиент обязан предоставить идентификационные данные получателя и подтверждающие документы основания платежа. Компания оставляет за собой право оказать в списании денежных средств на счета третьим лицам.</w:t>
    </w:r>
  </w:p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08"/>
      <w:gridCol w:w="3355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>
        <w:trHeight w:val="288" w:hRule="atLeast"/>
        <w:cantSplit w:val="true"/>
      </w:trPr>
      <w:tc>
        <w:tcPr>
          <w:tcW w:w="1006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tabs>
              <w:tab w:val="clear" w:pos="4153"/>
              <w:tab w:val="clear" w:pos="8306"/>
            </w:tabs>
            <w:spacing w:before="120" w:after="0"/>
            <w:ind w:left="357" w:hanging="357"/>
            <w:rPr>
              <w:i/>
              <w:i/>
              <w:sz w:val="15"/>
              <w:szCs w:val="15"/>
            </w:rPr>
          </w:pPr>
          <w:r>
            <w:rPr>
              <w:sz w:val="15"/>
              <w:szCs w:val="15"/>
            </w:rPr>
            <w:t>Удержан налог на доходы физических лиц</w:t>
          </w:r>
        </w:p>
      </w:tc>
    </w:tr>
    <w:tr>
      <w:trPr>
        <w:cantSplit w:val="true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>Сумма налога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>
        <w:trHeight w:val="350" w:hRule="atLeast"/>
        <w:cantSplit w:val="true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>Сумма списания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13510" cy="3543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/>
    </w:pPr>
    <w:r>
      <w:rPr/>
      <w:t xml:space="preserve">                      </w:t>
    </w:r>
    <w:r>
      <w:rPr>
        <w:b/>
      </w:rPr>
      <w:t>Приложение №5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tabs>
        <w:tab w:val="clear" w:pos="4153"/>
        <w:tab w:val="clear" w:pos="8306"/>
        <w:tab w:val="right" w:pos="0" w:leader="none"/>
      </w:tabs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4:00Z</dcterms:created>
  <dc:creator>Yakimuk, Ekaterina</dc:creator>
  <dc:description/>
  <cp:keywords/>
  <dc:language>en-US</dc:language>
  <cp:lastModifiedBy>Lopuh, Alexander</cp:lastModifiedBy>
  <dcterms:modified xsi:type="dcterms:W3CDTF">2017-12-13T09:04:00Z</dcterms:modified>
  <cp:revision>2</cp:revision>
  <dc:subject/>
  <dc:title/>
</cp:coreProperties>
</file>