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-8255</wp:posOffset>
                </wp:positionV>
                <wp:extent cx="1952625" cy="504825"/>
                <wp:effectExtent l="52768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prstGeom prst="wedgeRoundRectCallout">
                          <a:avLst>
                            <a:gd name="adj1" fmla="val -76925"/>
                            <a:gd name="adj2" fmla="val 33773"/>
                            <a:gd name="adj3" fmla="val 16667"/>
                          </a:avLst>
                        </a:prstGeom>
                        <a:solidFill>
                          <a:srgbClr val="8ed3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дата подачи и номер поручения. Номер поручения указывается справоч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d3e4" stroked="t" o:allowincell="f" style="position:absolute;margin-left:353.15pt;margin-top:-0.65pt;width:153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дата подачи и номер поручения. Номер поручения указывается справочно.</w:t>
                      </w:r>
                    </w:p>
                  </w:txbxContent>
                </v:textbox>
                <v:fill o:detectmouseclick="t" type="solid" color2="#712c1b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отзыв денежных средст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7"/>
        <w:gridCol w:w="165"/>
        <w:gridCol w:w="780"/>
        <w:gridCol w:w="384"/>
        <w:gridCol w:w="2238"/>
        <w:gridCol w:w="1701"/>
        <w:gridCol w:w="1701"/>
      </w:tblGrid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 от 03.06.20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0" w:type="dxa"/>
            <w:gridSpan w:val="4"/>
            <w:tcBorders/>
            <w:vAlign w:val="center"/>
          </w:tcPr>
          <w:p>
            <w:pPr>
              <w:pStyle w:val="Style16"/>
              <w:spacing w:before="12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74295</wp:posOffset>
                      </wp:positionV>
                      <wp:extent cx="1676400" cy="590550"/>
                      <wp:effectExtent l="65532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90400"/>
                              </a:xfrm>
                              <a:prstGeom prst="wedgeRoundRectCallout">
                                <a:avLst>
                                  <a:gd name="adj1" fmla="val -89013"/>
                                  <a:gd name="adj2" fmla="val -38388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частных клиентов – Фамилия Имя Отчество, для юридических лиц – Наимен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60.4pt;margin-top:5.85pt;width:131.9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частных клиентов – Фамилия Имя Отчество, для юридических лиц – 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4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Иван Иванович Образц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5678912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Normal1"/>
              <w:spacing w:before="120" w:after="0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 дата Договора о брокерском обслуживании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lang w:val="en-US"/>
              </w:rPr>
              <w:t xml:space="preserve">№  </w:t>
            </w:r>
            <w:r>
              <w:rPr/>
              <w:t>111</w:t>
            </w:r>
            <w:r>
              <w:rPr>
                <w:u w:val="single"/>
              </w:rPr>
              <w:t>1 от 01.03.20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Caption1"/>
              <w:spacing w:before="12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3195</wp:posOffset>
                      </wp:positionV>
                      <wp:extent cx="3388995" cy="381000"/>
                      <wp:effectExtent l="33210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380880"/>
                              </a:xfrm>
                              <a:prstGeom prst="wedgeRoundRectCallout">
                                <a:avLst>
                                  <a:gd name="adj1" fmla="val -58861"/>
                                  <a:gd name="adj2" fmla="val 37500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ются номера счетов и торговые системы, с которых списывается сумма денежных средст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91.4pt;margin-top:12.85pt;width:266.8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ются номера счетов и торговые системы, с которых списывается сумма денеж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19"/>
                <w:szCs w:val="19"/>
              </w:rPr>
              <w:t xml:space="preserve">№ </w:t>
            </w:r>
            <w:r>
              <w:rPr>
                <w:b w:val="false"/>
                <w:bCs/>
                <w:sz w:val="19"/>
                <w:szCs w:val="19"/>
              </w:rPr>
              <w:t>и дата довер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86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О клиент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пропись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-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ьдесят тысяч долл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ный рынок</w:t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sz w:val="19"/>
                <w:szCs w:val="19"/>
              </w:rPr>
              <w:t xml:space="preserve">ИТОГО 50 000 (пятьдесят тысяч) долларов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b/>
                <w:i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8115</wp:posOffset>
                      </wp:positionV>
                      <wp:extent cx="4230370" cy="287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нимание! Банковские реквизиты указываются ЛАТИНСКИМИ бук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3.1pt;height:22.65pt;mso-wrap-distance-left:9.05pt;mso-wrap-distance-right:9.05pt;mso-wrap-distance-top:0pt;mso-wrap-distance-bottom:0pt;margin-top:12.4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нимание! Банковские реквизиты указываются ЛАТИНСКИМИ бук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-5715</wp:posOffset>
                      </wp:positionV>
                      <wp:extent cx="1903095" cy="554990"/>
                      <wp:effectExtent l="521970" t="5080" r="5080" b="1257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555120"/>
                              </a:xfrm>
                              <a:prstGeom prst="wedgeRoundRectCallout">
                                <a:avLst>
                                  <a:gd name="adj1" fmla="val -77226"/>
                                  <a:gd name="adj2" fmla="val 71740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олучателе платежа указывается ФИО и прописка латинскими букв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203.9pt;margin-top:-0.45pt;width:149.8pt;height:4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лучателе платежа указывается ФИО и прописка латинскими бук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платежа*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van Ivanovich Obraztcov, Moscow, Shabalovka, 37, 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/КИО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27940</wp:posOffset>
                      </wp:positionV>
                      <wp:extent cx="2198370" cy="522605"/>
                      <wp:effectExtent l="105473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522720"/>
                              </a:xfrm>
                              <a:prstGeom prst="wedgeRoundRectCallout">
                                <a:avLst>
                                  <a:gd name="adj1" fmla="val -97949"/>
                                  <a:gd name="adj2" fmla="val 14763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ется номер счета, открытый в банке в той валюте, которая списывается со счё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81.55pt;margin-top:2.2pt;width:173.05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номер счета, открытый в банке в той валюте, которая списывается со сч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123456789123</w:t>
            </w:r>
            <w:r>
              <w:rPr>
                <w:sz w:val="19"/>
                <w:szCs w:val="19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расчетного счет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08178400000000016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корр. счета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---------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rrespondent:</w:t>
            </w:r>
            <w:r>
              <w:rPr>
                <w:lang w:val="en-US"/>
              </w:rPr>
              <w:t xml:space="preserve"> JPMorgan Chase Bank N.A.,USA,  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WIFT:</w:t>
            </w:r>
            <w:r>
              <w:rPr>
                <w:lang w:val="en-US"/>
              </w:rPr>
              <w:t xml:space="preserve"> CHASUS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eneficiary's Bank:</w:t>
            </w:r>
            <w:r>
              <w:rPr>
                <w:lang w:val="en-US"/>
              </w:rPr>
              <w:t xml:space="preserve"> Absolut Bank, Moscow,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WIFT:</w:t>
            </w:r>
            <w:r>
              <w:rPr>
                <w:lang w:val="en-US"/>
              </w:rPr>
              <w:t xml:space="preserve"> ABSLRUMM</w:t>
            </w:r>
          </w:p>
          <w:p>
            <w:pPr>
              <w:pStyle w:val="Caption1"/>
              <w:rPr>
                <w:sz w:val="19"/>
                <w:szCs w:val="19"/>
              </w:rPr>
            </w:pPr>
            <w:r>
              <w:rPr>
                <w:b w:val="false"/>
                <w:lang w:val="en-US"/>
              </w:rPr>
              <w:t>Correspondent account:</w:t>
            </w:r>
            <w:r>
              <w:rPr>
                <w:lang w:val="en-US"/>
              </w:rPr>
              <w:t xml:space="preserve"> 40021099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106680</wp:posOffset>
                      </wp:positionV>
                      <wp:extent cx="2061210" cy="1209675"/>
                      <wp:effectExtent l="1010285" t="17462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1209600"/>
                              </a:xfrm>
                              <a:prstGeom prst="wedgeRoundRectCallout">
                                <a:avLst>
                                  <a:gd name="adj1" fmla="val -98861"/>
                                  <a:gd name="adj2" fmla="val -63962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есь указать реквизит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ование Банка-корреспондента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orrespond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WIF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банка-корреспондента, наименование банка – бенефициара  (российского банка) Beneficiary's Bank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WIF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банка-бенефициара, счет банка-бенефициара в банке-корреспонденте (Correspondent accoun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95.95pt;margin-top:8.4pt;width:162.25pt;height:9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есь указать реквизи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Банка-корреспондента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rrespond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WIF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анка-корреспондента, наименование банка – бенефициара  (российского банка) Beneficiary's Bank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WIF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анка-бенефициара, счет банка-бенефициара в банке-корреспонденте (Correspondent account)</w:t>
                            </w:r>
                          </w:p>
                        </w:txbxContent>
                      </v:textbox>
                      <v:fill o:detectmouseclick="t" type="solid" color2="#712c1b" opacity="0.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---------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латежа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lang w:val="en-US"/>
              </w:rPr>
              <w:t>Payment according to brokerage services contract № 39975 dd 11.04.2013, VAT n/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Код вида валютной операции  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для нерезидентов)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i w:val="false"/>
                <w:sz w:val="19"/>
                <w:szCs w:val="19"/>
              </w:rPr>
              <w:t>{</w:t>
            </w:r>
            <w:r>
              <w:rPr>
                <w:i w:val="false"/>
                <w:sz w:val="19"/>
                <w:szCs w:val="19"/>
                <w:lang w:val="en-US"/>
              </w:rPr>
              <w:t>VO</w:t>
            </w:r>
            <w:r>
              <w:rPr>
                <w:i w:val="false"/>
                <w:sz w:val="19"/>
                <w:szCs w:val="19"/>
              </w:rPr>
              <w:t>61162}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9"/>
                <w:szCs w:val="19"/>
              </w:rPr>
            </w:pPr>
            <w:r>
              <w:rPr>
                <w:i w:val="false"/>
                <w:iCs/>
                <w:sz w:val="19"/>
                <w:szCs w:val="19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Normal"/>
        <w:ind w:left="3600" w:hanging="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490855</wp:posOffset>
                </wp:positionV>
                <wp:extent cx="2524125" cy="617220"/>
                <wp:effectExtent l="957580" t="115570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17400"/>
                        </a:xfrm>
                        <a:prstGeom prst="wedgeRoundRectCallout">
                          <a:avLst>
                            <a:gd name="adj1" fmla="val -87787"/>
                            <a:gd name="adj2" fmla="val -236421"/>
                            <a:gd name="adj3" fmla="val 16667"/>
                          </a:avLst>
                        </a:prstGeom>
                        <a:solidFill>
                          <a:srgbClr val="8ed3e4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ды валютной операции указываются согласно Инструкции Банка России 138И от 04.06.2012. При расчёте  в иностранной валюте между резидентами РФ указывается именно этот код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d3e4" stroked="t" o:allowincell="f" style="position:absolute;margin-left:295.1pt;margin-top:38.65pt;width:198.7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ды валютной операции указываются согласно Инструкции Банка России 138И от 04.06.2012. При расчёте  в иностранной валюте между резидентами РФ указывается именно этот код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2c1b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* - В случае отзыва денежных средств на счета третьих лиц Клиент обязан предоставить идентификационные данные получателя и подтверждающие документы основания платежа. Компания оставляет за собой право оказать в списании денежных средств на счета третьим лицам.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08"/>
      <w:gridCol w:w="335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trHeight w:val="288" w:hRule="atLeast"/>
        <w:cantSplit w:val="true"/>
      </w:trPr>
      <w:tc>
        <w:tcPr>
          <w:tcW w:w="1006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spacing w:before="120" w:after="0"/>
            <w:ind w:left="357" w:hanging="357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Удержан налог на доходы физических лиц</w:t>
          </w:r>
        </w:p>
      </w:tc>
    </w:tr>
    <w:tr>
      <w:trPr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налога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350" w:hRule="atLeast"/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списания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95425" cy="3708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/>
      <w:t xml:space="preserve">                      </w:t>
    </w:r>
    <w:r>
      <w:rPr>
        <w:b/>
      </w:rPr>
      <w:t>Приложение №5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2:00Z</dcterms:created>
  <dc:creator>Yakimuk, Ekaterina</dc:creator>
  <dc:description/>
  <cp:keywords/>
  <dc:language>en-US</dc:language>
  <cp:lastModifiedBy>Yakimuk, Ekaterina</cp:lastModifiedBy>
  <dcterms:modified xsi:type="dcterms:W3CDTF">2015-02-06T07:32:00Z</dcterms:modified>
  <cp:revision>2</cp:revision>
  <dc:subject/>
  <dc:title/>
</cp:coreProperties>
</file>