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РОСПЕКТ УПРАВЛЯЮЩЕГО</w:t>
      </w:r>
    </w:p>
    <w:p>
      <w:pPr>
        <w:pStyle w:val="TextBody"/>
        <w:rPr/>
      </w:pPr>
      <w:r>
        <w:rPr>
          <w:b w:val="false"/>
          <w:szCs w:val="24"/>
        </w:rPr>
        <w:t xml:space="preserve">КИТ Финанс (ООО)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й Проспект управляющего содержит общие сведения, связанные с порядком осуществления КИТ Финанс (ООО), далее также Управляющий или Компания, деятельности по управлению ценными бумагами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ктуальный Проспект управляющего подлежит раскрытию на официальном сайте КИТ Финанс (ООО) в Интернет по адресу: </w:t>
      </w:r>
      <w:hyperlink r:id="rId2">
        <w:r>
          <w:rPr>
            <w:rStyle w:val="InternetLink"/>
            <w:sz w:val="22"/>
            <w:szCs w:val="22"/>
            <w:u w:val="single"/>
          </w:rPr>
          <w:t>www.brokerkf.ru</w:t>
        </w:r>
      </w:hyperlink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rPr/>
      </w:pPr>
      <w:r>
        <w:rPr>
          <w:sz w:val="22"/>
          <w:szCs w:val="22"/>
        </w:rPr>
        <w:t>Общие сведения об Управляющем (Компании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КИТ Финанс (Общество с ограниченной ответственность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Сокращен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 Финанс (ОО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09255858 от 26.12.2002г.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№ 106443 от 23.02.2000г. выдано Регистрационной палатой Санкт-Петербург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н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Лицензия профессионального участника рынка ценных бумаг на осуществление деятельности по управлению ценными бумагами №178-13670-001000 от 26.04.2012 г., выдана ФСФР России без ограничения срока 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191119, Россия, г.Санкт-Петербург, ул. Марата, д.69-71, лит 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в Интерн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rokerkf.ru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rPr/>
      </w:pPr>
      <w:r>
        <w:rPr>
          <w:sz w:val="22"/>
          <w:szCs w:val="22"/>
        </w:rPr>
        <w:t>Сведения о депозитариях, в которых Управляющему, открыты счета депо для учета прав на ценные бумаги учредителей управле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Сокращен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О ЗАО НР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09255858 от 26.12.2002г.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кредитной организации: № 3294, выданное 27.06.1996г. Центральным банком Российской Федерации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н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профессионального участника рынка ценных бумаг на осуществление депозитарной деятельности №177-12042-000100, выданная 19.022009 г. ФСФР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9, г. Москва, Средний Кисловский переулок, дом 1/13, стр.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в Интерн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nsd.ru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rPr/>
      </w:pPr>
      <w:r>
        <w:rPr>
          <w:sz w:val="22"/>
          <w:szCs w:val="22"/>
        </w:rPr>
        <w:t>Сведения о банках и кредитных организациях, в которых Управляющему открыты банковские счета для расчетов по операциям, связанным с управлением имуществом учредителя управления, а также сведения о банках и кредитных организациях, в которых Компании, как брокеру, открыты специальные банковские счета, на которых хранятся денежные средства, принадлежащие Компании как управляющему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Сокращен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О ЗАО НР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835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09255858 от 26.12.2002г.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кредитной организации, выданное 27.06.1996г. Центральным банком Российской Федерации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н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№ 3294 на осуществление банковских операций, выданная 26.07.2012г. выданная Центральным банком Российской Федер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sz w:val="18"/>
                <w:szCs w:val="18"/>
              </w:rPr>
              <w:t>125009, г. Москва, Средний Кисловский переулок, дом 1/13, стр.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в Интерн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nsd.ru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Учредитель управления ознакомлен с содержанием настоящего Проспекта управляющего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____________________________ / _____________________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__» ___________ 20__ г.</w:t>
      </w:r>
    </w:p>
    <w:sectPr>
      <w:footerReference w:type="default" r:id="rId3"/>
      <w:type w:val="nextPage"/>
      <w:pgSz w:w="12240" w:h="15840"/>
      <w:pgMar w:left="1560" w:right="1327" w:gutter="0" w:header="0" w:top="993" w:footer="2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ewNormalMyNormalNewNormal">
    <w:name w:val="Обычный.NewNormal.MyNormal.New Normal"/>
    <w:qFormat/>
    <w:pPr>
      <w:widowControl/>
      <w:bidi w:val="0"/>
      <w:spacing w:before="120" w:after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i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rFonts w:ascii="Arial" w:hAnsi="Arial" w:cs="Arial"/>
      <w:color w:val="666666"/>
      <w:sz w:val="17"/>
      <w:szCs w:val="17"/>
    </w:rPr>
  </w:style>
  <w:style w:type="paragraph" w:styleId="BodyText21">
    <w:name w:val="Body Text 21"/>
    <w:basedOn w:val="Normal"/>
    <w:qFormat/>
    <w:pPr>
      <w:ind w:firstLine="567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kf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6:00Z</dcterms:created>
  <dc:creator>Osipova</dc:creator>
  <dc:description/>
  <cp:keywords/>
  <dc:language>en-US</dc:language>
  <cp:lastModifiedBy>Yakimuk, Ekaterina</cp:lastModifiedBy>
  <cp:lastPrinted>2008-02-27T13:24:00Z</cp:lastPrinted>
  <dcterms:modified xsi:type="dcterms:W3CDTF">2014-10-16T06:56:00Z</dcterms:modified>
  <cp:revision>3</cp:revision>
  <dc:subject/>
  <dc:title>Для каждой дилерской сделки заполняется один тикет</dc:title>
</cp:coreProperties>
</file>