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ру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4"/>
        </w:rPr>
        <w:t>на перевод денежных средст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25"/>
        <w:gridCol w:w="952"/>
        <w:gridCol w:w="404"/>
        <w:gridCol w:w="1877"/>
        <w:gridCol w:w="1865"/>
        <w:gridCol w:w="1319"/>
      </w:tblGrid>
      <w:tr>
        <w:trPr/>
        <w:tc>
          <w:tcPr>
            <w:tcW w:w="4348" w:type="dxa"/>
            <w:gridSpan w:val="3"/>
            <w:tcBorders/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ата подачи и справочный номер поручения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48" w:type="dxa"/>
            <w:gridSpan w:val="3"/>
            <w:tcBorders/>
            <w:vAlign w:val="center"/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/ФИО Клиента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№</w:t>
            </w:r>
            <w:r>
              <w:rPr>
                <w:rFonts w:eastAsia="Arial"/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и дата Договора о брокерском обслуживании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 доверенност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32"/>
              </w:rPr>
              <w:t>СПИСАТЬ: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/</w:t>
            </w:r>
          </w:p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О клиен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я систе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>ИТОГО _________________(______________________________________________________________)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ЧИСЛИТЬ: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/</w:t>
            </w:r>
          </w:p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О клиен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я систе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_________________(______________________________________________________________) 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распоряжения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08"/>
      <w:gridCol w:w="3355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6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6:00Z</dcterms:created>
  <dc:creator>Yakimuk, Ekaterina</dc:creator>
  <dc:description/>
  <cp:keywords/>
  <dc:language>en-US</dc:language>
  <cp:lastModifiedBy>Yakimuk, Ekaterina</cp:lastModifiedBy>
  <dcterms:modified xsi:type="dcterms:W3CDTF">2014-07-21T13:55:00Z</dcterms:modified>
  <cp:revision>3</cp:revision>
  <dc:subject/>
  <dc:title/>
</cp:coreProperties>
</file>