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right="-1" w:hanging="0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Оформляется нотариально</w:t>
      </w:r>
    </w:p>
    <w:p>
      <w:pPr>
        <w:pStyle w:val="Normal1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1"/>
        <w:ind w:right="-1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Д О В Е Р Е Н Н О С Т Ь 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г. __________</w:t>
        <w:tab/>
        <w:tab/>
        <w:tab/>
        <w:tab/>
        <w:tab/>
        <w:t xml:space="preserve">                     </w:t>
        <w:tab/>
        <w:tab/>
        <w:t>________________________</w:t>
      </w:r>
    </w:p>
    <w:p>
      <w:pPr>
        <w:pStyle w:val="Normal1"/>
        <w:ind w:left="7080" w:right="-1" w:firstLine="70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Дата  прописью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стоящей доверенностью __________________________________, (далее по тексту «Клиент»),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 xml:space="preserve">   </w:t>
        <w:tab/>
        <w:tab/>
        <w:t>(Фамилия, Имя, Отчество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полномочивает ____________________________________________________________________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(Фамилия, Имя, Отчество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12"/>
          <w:szCs w:val="12"/>
        </w:rPr>
        <w:footnoteReference w:id="2"/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; Наименование, ИНН, ФИО руководителя и наименование документа на основе которого действует – для поверенного юридического лица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аспорт: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</w:t>
        <w:tab/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(Серия, номер, когда и кем выдан.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__________</w:t>
      </w:r>
    </w:p>
    <w:p>
      <w:pPr>
        <w:pStyle w:val="Normal11"/>
        <w:spacing w:before="60" w:after="0"/>
        <w:ind w:left="284" w:hanging="0"/>
        <w:jc w:val="both"/>
        <w:rPr/>
      </w:pPr>
      <w:r>
        <w:rPr>
          <w:color w:val="000000"/>
          <w:sz w:val="24"/>
          <w:szCs w:val="24"/>
        </w:rPr>
        <w:t>Заключать договоры с КИТ Финанс (ООО) от имени Клиента, в том числе подписать заявление о присоединении к договору на брокерское обслуживание с КИТ Финанс (ООО), заявление о присоединении к депозитарному договору, о присоединении к Договору на брокерское обслуживание с открытием и ведением Индивидуального Инвестиционного счета (ИИС)</w:t>
      </w:r>
      <w:r>
        <w:rPr>
          <w:bCs/>
          <w:sz w:val="18"/>
          <w:szCs w:val="18"/>
        </w:rPr>
        <w:t xml:space="preserve"> .</w:t>
      </w:r>
    </w:p>
    <w:p>
      <w:pPr>
        <w:pStyle w:val="31"/>
        <w:spacing w:lineRule="auto" w:line="24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я об изменении условий обслуживания, поручение на открытие счета депо, заявление о присоединении к договору об электронном документообороте, а также совершать следующие действия от имени Клиента, предусмотренные </w:t>
      </w:r>
      <w:r>
        <w:rPr>
          <w:sz w:val="24"/>
          <w:szCs w:val="24"/>
        </w:rPr>
        <w:t xml:space="preserve">Регламентом оказания брокерских услуг КИТ Финанс (ООО), Клиентским регламентом (Условиями) осуществления депозитарной деятельности КИТ Финанс (ООО), Правилами </w:t>
      </w:r>
      <w:r>
        <w:rPr>
          <w:color w:val="000000"/>
          <w:sz w:val="24"/>
          <w:szCs w:val="24"/>
        </w:rPr>
        <w:t xml:space="preserve">электронного документооборота </w:t>
      </w:r>
      <w:r>
        <w:rPr>
          <w:sz w:val="24"/>
          <w:szCs w:val="24"/>
        </w:rPr>
        <w:t>КИТ Финанс (ООО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также действующим законодательством Российской Федерации: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ть за Клиента, в том числе электронной подписью (ЭП), анкету физического лица, в частности выражать за меня Согласие на обработку КИТ Финанс (ООО) всех указанных персональных данных Клиента. 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ть в КИТ Финанс (ООО) и подписывать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</w:rPr>
        <w:t>, от имени Клиента поручения на совершение сделок, в том числе с ценными бумагами, производными финансовыми инструментами и валютными инструментам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ть в КИТ Финанс (ООО) </w:t>
      </w:r>
      <w:bookmarkStart w:id="0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писывать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 имени Клиента</w:t>
      </w:r>
      <w:r>
        <w:rPr>
          <w:rFonts w:cs="Times New Roman" w:ascii="Times New Roman" w:hAnsi="Times New Roman"/>
          <w:sz w:val="24"/>
          <w:szCs w:val="24"/>
        </w:rPr>
        <w:t>, в том числе Э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ения на совершение неторговых операций с ценными бумагами и денежными средствами Клиента, в том числе: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внесение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отзыв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перевод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учетную операцию с ценными бумагам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вать в КИТ Финанс (ООО) и подписывать от имени Клиента</w:t>
      </w:r>
      <w:r>
        <w:rPr>
          <w:rFonts w:cs="Times New Roman" w:ascii="Times New Roman" w:hAnsi="Times New Roman"/>
          <w:sz w:val="24"/>
          <w:szCs w:val="24"/>
        </w:rPr>
        <w:t>, в том числе Э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ения на совершение операций по счетам депо, открытым в депозитарии КИТ Финанс (ООО), в том числе: 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открытие счета депо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закрытие счета депо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предоставление информации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совершение инвентарной операции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совершение административной операции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блокировку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разблокировку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обременение обязательствами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прекращение обременения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а поручения по счету депо;</w:t>
      </w:r>
    </w:p>
    <w:p>
      <w:pPr>
        <w:pStyle w:val="BodyText2"/>
        <w:numPr>
          <w:ilvl w:val="0"/>
          <w:numId w:val="2"/>
        </w:numPr>
        <w:spacing w:lineRule="auto" w:line="240"/>
        <w:ind w:left="714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запросы и любые прочие операци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ть за Клиента, в том числе ЭП, Запрос на сертификат ключа проверки ЭП и Сертификат ключа проверки ЭП составленные в письменном и/или электронном виде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в КИТ Финанс (ООО) от имени Клиента программное обеспечение и иные документы для обмена сообщениями с КИТ Финанс (ООО), с подпис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лиента, в том числе ЭП, соответствующего акта приема-передач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имени Клиента кодовые таблицы (пароли), и/или передавать в КИТ Финанс (</w:t>
      </w:r>
      <w:r>
        <w:rPr>
          <w:rFonts w:cs="Times New Roman" w:ascii="Times New Roman" w:hAnsi="Times New Roman"/>
          <w:color w:val="000000"/>
          <w:sz w:val="24"/>
          <w:szCs w:val="24"/>
        </w:rPr>
        <w:t>ООО) от Клиента специальный пароль, необходимый для последующей идентификации Клиента,</w:t>
      </w:r>
      <w:r>
        <w:rPr>
          <w:rFonts w:cs="Times New Roman" w:ascii="Times New Roman" w:hAnsi="Times New Roman"/>
          <w:sz w:val="24"/>
          <w:szCs w:val="24"/>
        </w:rPr>
        <w:t xml:space="preserve"> с подпис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лиента, в том числе ЭП, соответствующего документа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ть за Клиента, </w:t>
      </w:r>
      <w:r>
        <w:rPr>
          <w:rFonts w:cs="Times New Roman" w:ascii="Times New Roman" w:hAnsi="Times New Roman"/>
          <w:sz w:val="24"/>
          <w:szCs w:val="24"/>
        </w:rPr>
        <w:t>в том числе ЭП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давать в КИТ Финанс (ООО) и получать от КИТ Финанс (ООО) любые иные сообщения и документы, составленные в письменном и/или электронном виде, в том числе заявления, распоряжения и прочие документы (сообщения), предусмотренные Регламентом оказания брокерских услуг КИТ Финанс (ООО), Клиентским регламентом (Условиями) осуществления депозитарной деятельности КИТ Финанс (ООО) и Правилами электронного документооборота КИТ Финанс (ООО)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шивать и получать Отчеты о клиентском счете, в частности, содержащие всю информацию о сделках с ценными бумагами, производными финансовыми инструментами и валютными инструментами, о неторговых операциях, совершенных по поручениям Клиента, а также выписки и уведомления о проведенных операциях по счетам депо, открытым в КИТ Финанс (ООО) на имя Клиента. 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все иные фактические и юридические действия, связанные с исполнением настоящего поручения.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на срок до «____»___________20___г.  без права передоверия третьим лицам.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в соответствии с законодательством Российской Федерации.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ец подписи  __________________________           _________________           удостоверяю</w:t>
      </w:r>
    </w:p>
    <w:p>
      <w:pPr>
        <w:pStyle w:val="Normal1"/>
        <w:ind w:left="708" w:right="-1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Фамилия Имя Отчество доверенного лиц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(Подпись  доверенного лица)</w:t>
      </w:r>
    </w:p>
    <w:p>
      <w:pPr>
        <w:pStyle w:val="Normal1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BodyText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лиент</w:t>
      </w:r>
      <w:r>
        <w:rPr>
          <w:color w:val="000000"/>
          <w:sz w:val="24"/>
          <w:szCs w:val="24"/>
        </w:rPr>
        <w:t xml:space="preserve">  __________________ /</w:t>
      </w:r>
      <w:r>
        <w:rPr>
          <w:b/>
          <w:i w:val="false"/>
          <w:sz w:val="24"/>
          <w:szCs w:val="24"/>
        </w:rPr>
        <w:t>___________</w:t>
      </w:r>
      <w:r>
        <w:rPr>
          <w:i w:val="false"/>
          <w:color w:val="000000"/>
          <w:sz w:val="24"/>
          <w:szCs w:val="24"/>
        </w:rPr>
        <w:t xml:space="preserve">______ 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дпись доверителя)              (И.О. Фамилия  довер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Normal1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851" w:gutter="0" w:header="709" w:top="7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законодательству Российской Федерации о защите персональных данных, доверенное физическое лицо, указанное в настоящей Доверенности, обязано предоставить в КИТ Финанс (ООО) согласие на обработку его персональных данных.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8"/>
    </w:tblGrid>
    <w:tr>
      <w:trPr/>
      <w:tc>
        <w:tcPr>
          <w:tcW w:w="4997" w:type="dxa"/>
          <w:tcBorders/>
        </w:tcPr>
        <w:p>
          <w:pPr>
            <w:pStyle w:val="Header"/>
            <w:tabs>
              <w:tab w:val="left" w:pos="3795" w:leader="none"/>
              <w:tab w:val="center" w:pos="4153" w:leader="none"/>
              <w:tab w:val="right" w:pos="8306" w:leader="none"/>
            </w:tabs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182880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8" r="-2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vAlign w:val="bottom"/>
        </w:tcPr>
        <w:p>
          <w:pPr>
            <w:pStyle w:val="Header"/>
            <w:tabs>
              <w:tab w:val="left" w:pos="3795" w:leader="none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sz w:val="16"/>
              <w:szCs w:val="16"/>
            </w:rPr>
            <w:t>Приложение №8</w:t>
          </w:r>
          <w:r>
            <w:rPr>
              <w:sz w:val="16"/>
              <w:szCs w:val="16"/>
              <w:lang w:val="en-US"/>
            </w:rPr>
            <w:t>a</w:t>
          </w:r>
        </w:p>
        <w:p>
          <w:pPr>
            <w:pStyle w:val="Header"/>
            <w:tabs>
              <w:tab w:val="left" w:pos="3795" w:leader="none"/>
              <w:tab w:val="center" w:pos="4153" w:leader="none"/>
              <w:tab w:val="right" w:pos="8306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к Регламенту оказания брокерских услуг </w:t>
          </w:r>
        </w:p>
        <w:p>
          <w:pPr>
            <w:pStyle w:val="Header"/>
            <w:tabs>
              <w:tab w:val="left" w:pos="3795" w:leader="none"/>
              <w:tab w:val="center" w:pos="4153" w:leader="none"/>
              <w:tab w:val="right" w:pos="8306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КИТ Финанс (ООО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110">
    <w:name w:val="Стиль Normal1 + 10 пт полужирный Черный подчеркивание Знак Знак Знак Знак"/>
    <w:qFormat/>
    <w:rPr>
      <w:b/>
      <w:bCs/>
      <w:color w:val="000000"/>
      <w:sz w:val="24"/>
      <w:u w:val="single"/>
      <w:lang w:val="ru-RU" w:bidi="ar-SA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spacing w:lineRule="auto" w:line="360"/>
      <w:ind w:right="-1" w:hanging="0"/>
      <w:jc w:val="both"/>
    </w:pPr>
    <w:rPr>
      <w:sz w:val="22"/>
    </w:rPr>
  </w:style>
  <w:style w:type="paragraph" w:styleId="BodyText">
    <w:name w:val="Body Text"/>
    <w:basedOn w:val="Normal1"/>
    <w:qFormat/>
    <w:pPr>
      <w:ind w:right="-1" w:hanging="0"/>
    </w:pPr>
    <w:rPr>
      <w:rFonts w:ascii="Times New Roman" w:hAnsi="Times New Roman" w:cs="Times New Roman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1"/>
    <w:next w:val="Normal1"/>
    <w:qFormat/>
    <w:pPr>
      <w:keepNext w:val="true"/>
      <w:widowControl w:val="false"/>
      <w:spacing w:lineRule="atLeast" w:line="20" w:before="240" w:after="60"/>
      <w:ind w:left="113" w:firstLine="709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01">
    <w:name w:val="Стиль Normal1 + 10 пт полужирный Черный подчеркивание Знак Знак Знак"/>
    <w:basedOn w:val="Normal"/>
    <w:qFormat/>
    <w:pPr>
      <w:ind w:left="1134" w:hanging="0"/>
    </w:pPr>
    <w:rPr>
      <w:b/>
      <w:bCs/>
      <w:color w:val="000000"/>
      <w:szCs w:val="20"/>
      <w:u w:val="single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1">
    <w:name w:val="Normal1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енность_на_уполн_пред-ля_(прил.8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1:00Z</dcterms:created>
  <dc:creator>Дарья Скоробогатая</dc:creator>
  <dc:description/>
  <cp:keywords/>
  <dc:language>en-US</dc:language>
  <cp:lastModifiedBy>Yakimuk, Ekaterina</cp:lastModifiedBy>
  <dcterms:modified xsi:type="dcterms:W3CDTF">2015-02-11T07:11:00Z</dcterms:modified>
  <cp:revision>2</cp:revision>
  <dc:subject/>
  <dc:title>                                                                                                                              </dc:title>
</cp:coreProperties>
</file>