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jc w:val="center"/>
        <w:rPr>
          <w:b/>
          <w:b/>
          <w:caps/>
          <w:sz w:val="17"/>
          <w:szCs w:val="17"/>
        </w:rPr>
      </w:pPr>
      <w:r>
        <w:rPr>
          <w:b/>
          <w:caps/>
          <w:sz w:val="17"/>
          <w:szCs w:val="17"/>
        </w:rPr>
      </w:r>
    </w:p>
    <w:p>
      <w:pPr>
        <w:pStyle w:val="Normal"/>
        <w:spacing w:before="0" w:after="120"/>
        <w:ind w:firstLine="708"/>
        <w:jc w:val="center"/>
        <w:rPr>
          <w:b/>
          <w:b/>
          <w:caps/>
          <w:sz w:val="17"/>
          <w:szCs w:val="17"/>
        </w:rPr>
      </w:pPr>
      <w:r>
        <w:rPr>
          <w:b/>
          <w:caps/>
          <w:sz w:val="17"/>
          <w:szCs w:val="17"/>
        </w:rPr>
        <w:t>Анкета юридического лиц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0" w:name="__Fieldmark__0_1079948801"/>
      <w:bookmarkStart w:id="1" w:name="__Fieldmark__0_1079948801"/>
      <w:bookmarkEnd w:id="1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 xml:space="preserve"> </w:t>
      </w:r>
      <w:r>
        <w:rPr>
          <w:b/>
          <w:caps/>
          <w:sz w:val="17"/>
          <w:szCs w:val="17"/>
        </w:rPr>
        <w:t xml:space="preserve">Клиент   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2" w:name="__Fieldmark__1_1079948801"/>
      <w:bookmarkStart w:id="3" w:name="__Fieldmark__1_1079948801"/>
      <w:bookmarkEnd w:id="3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 xml:space="preserve"> </w:t>
      </w:r>
      <w:r>
        <w:rPr>
          <w:b/>
          <w:caps/>
          <w:sz w:val="17"/>
          <w:szCs w:val="17"/>
        </w:rPr>
        <w:t xml:space="preserve">выгодоприобретатель   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4" w:name="__Fieldmark__2_1079948801"/>
      <w:bookmarkStart w:id="5" w:name="__Fieldmark__2_1079948801"/>
      <w:bookmarkEnd w:id="5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 xml:space="preserve"> </w:t>
      </w:r>
      <w:r>
        <w:rPr>
          <w:b/>
          <w:caps/>
          <w:sz w:val="17"/>
          <w:szCs w:val="17"/>
        </w:rPr>
        <w:t xml:space="preserve">Представитель   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17"/>
          <w:b/>
          <w:szCs w:val="17"/>
        </w:rPr>
        <w:instrText xml:space="preserve"> FORMCHECKBOX </w:instrText>
      </w:r>
      <w:r>
        <w:rPr>
          <w:sz w:val="17"/>
          <w:b/>
          <w:szCs w:val="17"/>
        </w:rPr>
        <w:fldChar w:fldCharType="separate"/>
      </w:r>
      <w:bookmarkStart w:id="6" w:name="__Fieldmark__3_1079948801"/>
      <w:bookmarkStart w:id="7" w:name="__Fieldmark__3_1079948801"/>
      <w:bookmarkEnd w:id="7"/>
      <w:r>
        <w:rPr>
          <w:b/>
          <w:sz w:val="17"/>
          <w:szCs w:val="17"/>
        </w:rPr>
      </w:r>
      <w:r>
        <w:rPr>
          <w:sz w:val="17"/>
          <w:b/>
          <w:szCs w:val="17"/>
        </w:rPr>
        <w:fldChar w:fldCharType="end"/>
      </w:r>
      <w:r>
        <w:rPr>
          <w:b/>
          <w:sz w:val="17"/>
          <w:szCs w:val="17"/>
        </w:rPr>
        <w:t xml:space="preserve"> ______________(иное)</w:t>
      </w:r>
    </w:p>
    <w:p>
      <w:pPr>
        <w:pStyle w:val="Normal"/>
        <w:jc w:val="righ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jc w:val="center"/>
        <w:rPr>
          <w:b/>
          <w:b/>
          <w:caps/>
          <w:sz w:val="17"/>
          <w:szCs w:val="17"/>
        </w:rPr>
      </w:pPr>
      <w:r>
        <w:rPr>
          <w:b/>
          <w:i/>
          <w:caps/>
          <w:sz w:val="17"/>
          <w:szCs w:val="17"/>
        </w:rPr>
        <w:t xml:space="preserve">                                                                                                                    </w:t>
      </w:r>
      <w:r>
        <w:rPr>
          <w:b/>
          <w:i/>
          <w:caps/>
          <w:sz w:val="17"/>
          <w:szCs w:val="17"/>
        </w:rPr>
        <w:t>(идентификационная часть)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2"/>
        <w:gridCol w:w="1341"/>
        <w:gridCol w:w="388"/>
        <w:gridCol w:w="1205"/>
        <w:gridCol w:w="567"/>
        <w:gridCol w:w="567"/>
        <w:gridCol w:w="283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7"/>
                <w:szCs w:val="17"/>
              </w:rPr>
              <w:t>1.Дата заполнения анкеты:</w:t>
            </w:r>
            <w:r>
              <w:rPr>
                <w:sz w:val="17"/>
                <w:szCs w:val="17"/>
              </w:rPr>
              <w:t xml:space="preserve">   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Полное официальное наименование: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Сокращенное официальное наименование: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7"/>
                <w:szCs w:val="17"/>
              </w:rPr>
              <w:t>4.Наименование на иностранном языке: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Организационно-правовая форма: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6.Сведения о принадлежности к </w:t>
            </w:r>
          </w:p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логоплательщикам США***: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 xml:space="preserve">                             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8" w:name="__Fieldmark__4_1079948801"/>
            <w:bookmarkStart w:id="9" w:name="__Fieldmark__4_1079948801"/>
            <w:bookmarkEnd w:id="9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Да                    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0" w:name="__Fieldmark__5_1079948801"/>
            <w:bookmarkStart w:id="11" w:name="__Fieldmark__5_1079948801"/>
            <w:bookmarkEnd w:id="1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>Нет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Идентификационный номер налогоплательщика: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/КИО/БИК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ое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8. Коды форм федерального государственного </w:t>
            </w:r>
          </w:p>
          <w:p>
            <w:pPr>
              <w:pStyle w:val="Normal"/>
              <w:spacing w:before="2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татистического наблюдения: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ПО:</w:t>
            </w:r>
          </w:p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МО:</w:t>
            </w:r>
          </w:p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ВЭД:</w:t>
            </w:r>
          </w:p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.Сведения о регистрации: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тегория налогоплательщ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2" w:name="__Fieldmark__6_1079948801"/>
            <w:bookmarkStart w:id="13" w:name="__Fieldmark__6_1079948801"/>
            <w:bookmarkEnd w:id="1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9"/>
                <w:szCs w:val="19"/>
              </w:rPr>
              <w:t>Резиден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4" w:name="__Fieldmark__7_1079948801"/>
            <w:bookmarkStart w:id="15" w:name="__Fieldmark__7_1079948801"/>
            <w:bookmarkEnd w:id="1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>Нерезидент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6" w:name="__Fieldmark__8_1079948801"/>
            <w:bookmarkStart w:id="17" w:name="__Fieldmark__8_1079948801"/>
            <w:bookmarkEnd w:id="17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>С постоянным представительством</w:t>
            </w:r>
          </w:p>
          <w:p>
            <w:pPr>
              <w:pStyle w:val="Normal"/>
              <w:spacing w:before="20" w:after="0"/>
              <w:ind w:left="3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8" w:name="__Fieldmark__9_1079948801"/>
            <w:bookmarkStart w:id="19" w:name="__Fieldmark__9_1079948801"/>
            <w:bookmarkEnd w:id="19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>Без постоянного представительст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17"/>
                <w:szCs w:val="17"/>
              </w:rPr>
              <w:t>ОГРН (для нерезидентов – номер и серия</w:t>
            </w:r>
            <w:r>
              <w:rPr>
                <w:sz w:val="16"/>
                <w:szCs w:val="16"/>
              </w:rPr>
              <w:t xml:space="preserve"> в стране регистрации</w:t>
            </w:r>
            <w:r>
              <w:rPr>
                <w:sz w:val="17"/>
                <w:szCs w:val="17"/>
              </w:rPr>
              <w:t>):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17"/>
                <w:szCs w:val="17"/>
              </w:rPr>
              <w:t>Дата государственной регистрации: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о государственной регистрации: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регистрирующего органа: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я юридических лиц, зарегистрированных до 01.07.2002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документа о регистрации: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гистрационный номер: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регистрирующего органа: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выдачи: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b/>
                <w:sz w:val="17"/>
                <w:szCs w:val="17"/>
              </w:rPr>
              <w:t>10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Сведения о лицензиях </w:t>
            </w:r>
            <w:r>
              <w:rPr>
                <w:sz w:val="17"/>
                <w:szCs w:val="17"/>
              </w:rPr>
              <w:t>(номер, кем и когда выдана, вид лицензируемой деятельности, срок выдачи):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1. Адрес местонахождения </w:t>
            </w:r>
            <w:r>
              <w:rPr>
                <w:sz w:val="17"/>
                <w:szCs w:val="17"/>
              </w:rPr>
              <w:t>(ю</w:t>
            </w:r>
            <w:r>
              <w:rPr>
                <w:iCs/>
                <w:sz w:val="17"/>
                <w:szCs w:val="17"/>
              </w:rPr>
              <w:t>ридический адрес в соответствии с учредительными (правоустанавливающими) документами, указывается индекс, город, улица, дом, корпус, офис, квартира)</w:t>
            </w:r>
            <w:r>
              <w:rPr>
                <w:b/>
                <w:sz w:val="17"/>
                <w:szCs w:val="17"/>
              </w:rPr>
              <w:t>: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2. Почтовый адрес </w:t>
            </w:r>
            <w:r>
              <w:rPr>
                <w:sz w:val="17"/>
                <w:szCs w:val="17"/>
              </w:rPr>
              <w:t>(если отличен от адреса местонахождения):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.Сведения о присутствии или отсутствии по своему местонахождению юридического лица, его постоянно действующего органа управления, иного органа или лица, которые имеют право действовать от имени юридического лица без доверенности: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/ФИО __________________________</w:t>
            </w:r>
          </w:p>
          <w:p>
            <w:pPr>
              <w:pStyle w:val="Normal"/>
              <w:spacing w:before="20" w:after="0"/>
              <w:ind w:lef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лномочия)________________________________</w:t>
            </w:r>
          </w:p>
          <w:p>
            <w:pPr>
              <w:pStyle w:val="Normal"/>
              <w:ind w:lef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сутствует по адресу: ____________________________________________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14.Сведения о составе учредителей (участников) 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17"/>
                <w:szCs w:val="17"/>
              </w:rPr>
              <w:t>(ФИО или Наименование/ИНН или ОГРН/ Доля)</w:t>
            </w:r>
            <w:r>
              <w:rPr>
                <w:b/>
                <w:sz w:val="17"/>
                <w:szCs w:val="17"/>
              </w:rPr>
              <w:t>: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5.Структура и персональный состав органов управления </w:t>
            </w:r>
          </w:p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Орган управления/ФИО или Наименование/Должность)</w:t>
            </w:r>
          </w:p>
          <w:p>
            <w:pPr>
              <w:pStyle w:val="Normal"/>
              <w:spacing w:before="2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для акционерных обществ указываются акционеры, которым принадлежит не менее 1% долей/акций юридического лица):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7"/>
                <w:szCs w:val="17"/>
              </w:rPr>
              <w:t>16.Паспортные (включая дату и место рождения) и регистрационные данные руководителя юридического лица: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6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7"/>
                <w:szCs w:val="17"/>
              </w:rPr>
              <w:t>17.Сведения об аффилированных лицах: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8.Размер зарегистрированного/оплаченного уставного (складочного) капитала или величина уставного фонда, стоимости имущества:                                            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4" w:hanging="0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  <w:t>19.</w:t>
            </w:r>
            <w:r>
              <w:rPr>
                <w:b/>
                <w:sz w:val="17"/>
                <w:szCs w:val="17"/>
              </w:rPr>
              <w:t xml:space="preserve"> Банковские реквизиты (наименование банка, к/с, р/с, БИК):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4" w:hanging="0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. Официальный сайт в Интернет: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4" w:hanging="0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4" w:hanging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. Контактная информация: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тел:</w:t>
            </w:r>
          </w:p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кс:</w:t>
            </w:r>
            <w:r>
              <w:rPr>
                <w:bCs/>
                <w:iC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-</w:t>
            </w:r>
            <w:r>
              <w:rPr>
                <w:sz w:val="17"/>
                <w:szCs w:val="17"/>
                <w:lang w:val="en-US"/>
              </w:rPr>
              <w:t>mail</w:t>
            </w:r>
            <w:r>
              <w:rPr>
                <w:sz w:val="17"/>
                <w:szCs w:val="17"/>
              </w:rPr>
              <w:t>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2.Основные виды деятельности: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7"/>
                <w:szCs w:val="17"/>
              </w:rPr>
              <w:t>23.Цели финансово-хозяйственной деятельности:</w:t>
            </w:r>
          </w:p>
          <w:p>
            <w:pPr>
              <w:pStyle w:val="Normal"/>
              <w:spacing w:before="2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spacing w:before="2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ланируемые объемы: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деля _________________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яц 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ртал_________________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год_____________________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иды договоров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20" w:name="__Fieldmark__10_1079948801"/>
            <w:bookmarkStart w:id="21" w:name="__Fieldmark__10_1079948801"/>
            <w:bookmarkEnd w:id="2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>Договор на брокерское обслужива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22" w:name="__Fieldmark__11_1079948801"/>
            <w:bookmarkStart w:id="23" w:name="__Fieldmark__11_1079948801"/>
            <w:bookmarkEnd w:id="2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>Депозитарный догово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24" w:name="__Fieldmark__12_1079948801"/>
            <w:bookmarkStart w:id="25" w:name="__Fieldmark__12_1079948801"/>
            <w:bookmarkEnd w:id="2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>Договор доверительного управлени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26" w:name="__Fieldmark__13_1079948801"/>
            <w:bookmarkStart w:id="27" w:name="__Fieldmark__13_1079948801"/>
            <w:bookmarkEnd w:id="27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>Договор попечителя счет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28" w:name="__Fieldmark__14_1079948801"/>
            <w:bookmarkStart w:id="29" w:name="__Fieldmark__14_1079948801"/>
            <w:bookmarkEnd w:id="29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>Другое (указать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новные контрагенты: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ательщики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20" w:after="0"/>
              <w:ind w:lef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учатели___________________</w:t>
            </w:r>
          </w:p>
          <w:p>
            <w:pPr>
              <w:pStyle w:val="Normal"/>
              <w:spacing w:before="20" w:after="0"/>
              <w:ind w:left="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7"/>
                <w:szCs w:val="17"/>
              </w:rPr>
              <w:t>24.Цели установления и предполагаемый характер деловых отношений с Компанией: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30" w:name="__Fieldmark__15_1079948801"/>
            <w:bookmarkStart w:id="31" w:name="__Fieldmark__15_1079948801"/>
            <w:bookmarkEnd w:id="3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>Брокерское обслуживани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32" w:name="__Fieldmark__16_1079948801"/>
            <w:bookmarkStart w:id="33" w:name="__Fieldmark__16_1079948801"/>
            <w:bookmarkEnd w:id="3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>Депозитарное обслуживани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34" w:name="__Fieldmark__17_1079948801"/>
            <w:bookmarkStart w:id="35" w:name="__Fieldmark__17_1079948801"/>
            <w:bookmarkEnd w:id="3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>Другое (указать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5.Сведения о финансовом положении </w:t>
            </w:r>
            <w:r>
              <w:rPr>
                <w:sz w:val="17"/>
                <w:szCs w:val="17"/>
              </w:rPr>
              <w:t xml:space="preserve">(в случае, если период деятельности не превышает 3 месяцев (или 1 года) со дня регистрации, сведения/документы предоставляются в Компанию в течение 1 месяца после их получения). </w:t>
            </w:r>
            <w:r>
              <w:rPr>
                <w:b/>
                <w:sz w:val="17"/>
                <w:szCs w:val="17"/>
              </w:rPr>
              <w:t>Виды представленной в Компанию отчетности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36" w:name="__Fieldmark__18_1079948801"/>
            <w:bookmarkStart w:id="37" w:name="__Fieldmark__18_1079948801"/>
            <w:bookmarkEnd w:id="37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>копии годовой бухгалтерской отчетности (бухгалтерский баланс, отчет о финансовом результате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38" w:name="__Fieldmark__19_1079948801"/>
            <w:bookmarkStart w:id="39" w:name="__Fieldmark__19_1079948801"/>
            <w:bookmarkEnd w:id="39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>копии годовой (квартальной) декларации с отметками налогового органа об их принятии или без таковой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40" w:name="__Fieldmark__20_1079948801"/>
            <w:bookmarkStart w:id="41" w:name="__Fieldmark__20_1079948801"/>
            <w:bookmarkEnd w:id="4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>копия аудиторского заключения на годовой отчет за прошедший год, в котором подтверждаются достоверность финансовой (бухгалтерской) отчетности и соответствие порядка ведения бухгалтерского учета законодательству РФ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42" w:name="__Fieldmark__21_1079948801"/>
            <w:bookmarkStart w:id="43" w:name="__Fieldmark__21_1079948801"/>
            <w:bookmarkEnd w:id="4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>справка об исполнении налогоплательщиком (плательщиком сборов, налоговым агентом) обязанности по уплате налогов, сборов, пеней, штрафов, выданная налоговым органом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44" w:name="__Fieldmark__22_1079948801"/>
            <w:bookmarkStart w:id="45" w:name="__Fieldmark__22_1079948801"/>
            <w:bookmarkEnd w:id="4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>сведения ЕГРЮЛ, Высшего Арбитражного суда об отсутствии производства по делу о несостоятельности (банкротстве), вступивших в силу решений судебных органов о признании несостоятельным (банкротом) по состоянию на дату представления документов в Компанию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46" w:name="__Fieldmark__23_1079948801"/>
            <w:bookmarkStart w:id="47" w:name="__Fieldmark__23_1079948801"/>
            <w:bookmarkEnd w:id="47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>справки об отсутствии фактов неисполнения своих денежных обязательств по причине отсутствия денежных средств на банковских счета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48" w:name="__Fieldmark__24_1079948801"/>
            <w:bookmarkStart w:id="49" w:name="__Fieldmark__24_1079948801"/>
            <w:bookmarkEnd w:id="49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данных о рейтинге, размещенные в сети "Интернет" на сайтах международных/национальных рейтинговых агентств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50" w:name="__Fieldmark__25_1079948801"/>
            <w:bookmarkStart w:id="51" w:name="__Fieldmark__25_1079948801"/>
            <w:bookmarkEnd w:id="5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>иное (указа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52" w:name="__Fieldmark__26_1079948801"/>
            <w:bookmarkStart w:id="53" w:name="__Fieldmark__26_1079948801"/>
            <w:bookmarkEnd w:id="5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54" w:name="__Fieldmark__27_1079948801"/>
            <w:bookmarkStart w:id="55" w:name="__Fieldmark__27_1079948801"/>
            <w:bookmarkEnd w:id="5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н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6.Сведения о деловой репутации </w:t>
            </w:r>
            <w:r>
              <w:rPr>
                <w:sz w:val="17"/>
                <w:szCs w:val="17"/>
              </w:rPr>
              <w:t xml:space="preserve">(в случае, если период деятельности не превышает 3 месяцев (или 1 года) со дня регистрации, сведения/документы предоставляются в Компанию в течение 1 месяца после их получения). </w:t>
            </w:r>
            <w:r>
              <w:rPr>
                <w:b/>
                <w:sz w:val="17"/>
                <w:szCs w:val="17"/>
              </w:rPr>
              <w:t>Виды представленных в Компанию сведений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56" w:name="__Fieldmark__28_1079948801"/>
            <w:bookmarkStart w:id="57" w:name="__Fieldmark__28_1079948801"/>
            <w:bookmarkEnd w:id="57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>отзывы (в произвольной письменной форме, при возможности их получения) о юридическом лице других клиентов Компании, имеющих с ним деловые отношения</w:t>
            </w:r>
          </w:p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58" w:name="__Fieldmark__29_1079948801"/>
            <w:bookmarkStart w:id="59" w:name="__Fieldmark__29_1079948801"/>
            <w:bookmarkEnd w:id="59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>отзывы (в произвольной форме, при возможности получения) от других организаций, в которых юридическое лицо ранее находилось или находится на обслуживании, с информацией этих организаций об оценке деловой репутации данного лица.</w:t>
            </w:r>
          </w:p>
          <w:p>
            <w:pPr>
              <w:pStyle w:val="Normal"/>
              <w:spacing w:before="20" w:after="0"/>
              <w:rPr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60" w:name="__Fieldmark__30_1079948801"/>
            <w:bookmarkStart w:id="61" w:name="__Fieldmark__30_1079948801"/>
            <w:bookmarkEnd w:id="6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>иное (указа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62" w:name="__Fieldmark__31_1079948801"/>
            <w:bookmarkStart w:id="63" w:name="__Fieldmark__31_1079948801"/>
            <w:bookmarkEnd w:id="6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64" w:name="__Fieldmark__32_1079948801"/>
            <w:bookmarkStart w:id="65" w:name="__Fieldmark__32_1079948801"/>
            <w:bookmarkEnd w:id="6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н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.Наличие и реализация юридическим лицом правил и программ внутреннего контроля в целях противодействия легализации (отмыванию) доходов, полученных преступным путём, и финансированию терроризм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66" w:name="__Fieldmark__33_1079948801"/>
            <w:bookmarkStart w:id="67" w:name="__Fieldmark__33_1079948801"/>
            <w:bookmarkEnd w:id="67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68" w:name="__Fieldmark__34_1079948801"/>
            <w:bookmarkStart w:id="69" w:name="__Fieldmark__34_1079948801"/>
            <w:bookmarkEnd w:id="69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н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8.Наличие отношений с банками-нерезидентами, не имеющими на территории государств, в которых они зарегистрированы, постоянно действующих органов управления: </w:t>
            </w:r>
            <w:r>
              <w:rPr>
                <w:sz w:val="17"/>
                <w:szCs w:val="17"/>
              </w:rPr>
              <w:t xml:space="preserve">(В случае положительного ответа, необходимо максимально раскрыть информацию о данной кредитной организации (банке) в п. </w:t>
            </w:r>
            <w:r>
              <w:rPr>
                <w:b/>
                <w:sz w:val="17"/>
                <w:szCs w:val="17"/>
              </w:rPr>
              <w:t>«</w:t>
            </w:r>
            <w:r>
              <w:rPr>
                <w:sz w:val="17"/>
                <w:szCs w:val="17"/>
              </w:rPr>
              <w:t>Дополнительная информация» с указанием наименования банка, его однозначного идентификатора и страны регистра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70" w:name="__Fieldmark__35_1079948801"/>
            <w:bookmarkStart w:id="71" w:name="__Fieldmark__35_1079948801"/>
            <w:bookmarkEnd w:id="7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72" w:name="__Fieldmark__36_1079948801"/>
            <w:bookmarkStart w:id="73" w:name="__Fieldmark__36_1079948801"/>
            <w:bookmarkEnd w:id="7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н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7"/>
                <w:szCs w:val="17"/>
              </w:rPr>
              <w:t xml:space="preserve">29.Наличие специального должностного лица, ответственного за реализацию правил внутреннего контроля в целях противодействия легализации (отмыванию) доходов, полученных преступным путём, и финансированию терроризма </w:t>
            </w:r>
            <w:r>
              <w:rPr>
                <w:sz w:val="17"/>
                <w:szCs w:val="17"/>
              </w:rPr>
              <w:t>(указать ФИО и должность)</w:t>
            </w:r>
            <w:r>
              <w:rPr>
                <w:b/>
                <w:sz w:val="17"/>
                <w:szCs w:val="17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74" w:name="__Fieldmark__37_1079948801"/>
            <w:bookmarkStart w:id="75" w:name="__Fieldmark__37_1079948801"/>
            <w:bookmarkEnd w:id="7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76" w:name="__Fieldmark__38_1079948801"/>
            <w:bookmarkStart w:id="77" w:name="__Fieldmark__38_1079948801"/>
            <w:bookmarkEnd w:id="77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н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17"/>
                <w:szCs w:val="17"/>
              </w:rPr>
              <w:t>30.Сведения о выгодоприобретателях</w:t>
            </w:r>
            <w:r>
              <w:rPr>
                <w:sz w:val="17"/>
                <w:szCs w:val="17"/>
              </w:rPr>
              <w:t xml:space="preserve"> (В случае положительного ответа, в данном разделе необходимо указать лицо и сведения, на основании которых клиент действует к выгоде другого лица (договор (агентский, комиссии, поручения, доверительного управления), проведение операций с денежными средствами и иным имуществом), а также предоставить сведения по форме анкеты физического /юридического ли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78" w:name="__Fieldmark__39_1079948801"/>
            <w:bookmarkStart w:id="79" w:name="__Fieldmark__39_1079948801"/>
            <w:bookmarkEnd w:id="79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80" w:name="__Fieldmark__40_1079948801"/>
            <w:bookmarkStart w:id="81" w:name="__Fieldmark__40_1079948801"/>
            <w:bookmarkEnd w:id="8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н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.Сведения о бенефициарных владельцах *</w:t>
            </w:r>
            <w:r>
              <w:rPr>
                <w:sz w:val="17"/>
                <w:szCs w:val="17"/>
              </w:rPr>
              <w:t>(В случае положительного ответа, в данном разделе необходимо указать лицо и сведения, на основании которых физическое лицо прямо или косвенно имеет право (возможность) оказывать влияние на решения, принимаемые клиентом (договор, сделки и т.д.), а также предоставить сведения по форме анкеты физического лиц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82" w:name="__Fieldmark__41_1079948801"/>
            <w:bookmarkStart w:id="83" w:name="__Fieldmark__41_1079948801"/>
            <w:bookmarkEnd w:id="8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84" w:name="__Fieldmark__42_1079948801"/>
            <w:bookmarkStart w:id="85" w:name="__Fieldmark__42_1079948801"/>
            <w:bookmarkEnd w:id="8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 не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2.Данные Доверителя (Представителя) </w:t>
            </w:r>
            <w:r>
              <w:rPr>
                <w:sz w:val="17"/>
                <w:szCs w:val="17"/>
              </w:rPr>
              <w:t>(в случае наличия дополнительно заполняется соответствующая анкета на каждого представителя)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О или полное наименование юридического лица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6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мер и дата Договора на брокерское обслуживание (Депозитарного договора)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261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Данные доверенности или иного документа удостоверяющего полномочия </w:t>
            </w:r>
            <w:r>
              <w:rPr>
                <w:sz w:val="17"/>
                <w:szCs w:val="17"/>
              </w:rPr>
              <w:t>(наименование, дата и номер выдачи)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33.Дополнительная информация: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704" w:type="dxa"/>
            <w:gridSpan w:val="8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before="4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12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12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12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12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12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12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12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120" w:after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before="120" w:after="0"/>
        <w:rPr/>
      </w:pPr>
      <w:r>
        <w:rPr>
          <w:b/>
          <w:sz w:val="17"/>
          <w:szCs w:val="17"/>
        </w:rPr>
        <w:t>Согласие на обработку персональных данных **.</w:t>
      </w:r>
    </w:p>
    <w:p>
      <w:pPr>
        <w:pStyle w:val="Normal"/>
        <w:spacing w:before="120" w:after="0"/>
        <w:ind w:left="1276" w:hanging="1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Я, ________________________________________________________, даю согласие на обработку всех указанных мной (моим представителем) 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</w:t>
      </w:r>
      <w:r>
        <w:rPr>
          <w:i/>
          <w:sz w:val="14"/>
          <w:szCs w:val="14"/>
        </w:rPr>
        <w:t>ФИО руководителя юридического лиц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рсональных данных КИТ Финанс (ООО), адрес: 191119, Санкт-Петербург, ул. Марата, д.69-71 лит. А (далее – Компания) в целях выполнения Компанией положений законодательства РФ и/или договоров, заключенных 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i/>
          <w:sz w:val="14"/>
          <w:szCs w:val="14"/>
        </w:rPr>
        <w:t>Краткое наименование юридического лиц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 Компанией (договор на брокерское обслуживание и/или депозитарный договор и/или иной договор/соглашение).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jc w:val="both"/>
        <w:rPr/>
      </w:pPr>
      <w:r>
        <w:rPr>
          <w:sz w:val="16"/>
          <w:szCs w:val="16"/>
        </w:rPr>
        <w:t xml:space="preserve">Настоящее согласие на обработку персональных данных включает согласие на сбор, систематизацию, накопление, хранение, уточнение (обновление, изменение), использование, обезличивание, блокирование и уничтожение, а также на распространение (передачу) таких персональных данных третьим лицам (в том числе агентам, организаторам торговли на рынке ценных бумаг, эмитентам, депозитариям, регистраторам, клиринговым и расчетным организациям), при условии обеспечения конфиденциальности и безопасности персональных данных при их обработк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нное согласие действует бессрочно и может быть отозвано, если иное не установлено действующим законодательством РФ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Должность****_________________________         __________________________/__________________________</w:t>
      </w:r>
    </w:p>
    <w:p>
      <w:pPr>
        <w:pStyle w:val="Normal"/>
        <w:ind w:left="3600" w:firstLine="720"/>
        <w:rPr>
          <w:sz w:val="19"/>
          <w:szCs w:val="19"/>
        </w:rPr>
      </w:pPr>
      <w:r>
        <w:rPr>
          <w:i/>
          <w:sz w:val="15"/>
          <w:szCs w:val="15"/>
        </w:rPr>
        <w:t xml:space="preserve">                   </w:t>
      </w:r>
      <w:r>
        <w:rPr>
          <w:i/>
          <w:sz w:val="15"/>
          <w:szCs w:val="15"/>
        </w:rPr>
        <w:t xml:space="preserve">подпись </w:t>
        <w:tab/>
        <w:tab/>
        <w:tab/>
        <w:t xml:space="preserve">          Фамилия И.О                                 </w:t>
      </w:r>
    </w:p>
    <w:p>
      <w:pPr>
        <w:pStyle w:val="Normal"/>
        <w:rPr/>
      </w:pPr>
      <w:r>
        <w:rPr>
          <w:sz w:val="15"/>
          <w:szCs w:val="15"/>
        </w:rPr>
        <w:t xml:space="preserve">                                                                                                               </w:t>
      </w:r>
      <w:r>
        <w:rPr>
          <w:sz w:val="15"/>
          <w:szCs w:val="15"/>
        </w:rPr>
        <w:t xml:space="preserve">м.п. </w:t>
      </w:r>
    </w:p>
    <w:p>
      <w:pPr>
        <w:pStyle w:val="Normal"/>
        <w:rPr/>
      </w:pPr>
      <w:r>
        <w:rPr>
          <w:sz w:val="16"/>
          <w:szCs w:val="16"/>
        </w:rPr>
        <w:t>*</w:t>
      </w:r>
      <w:r>
        <w:rPr/>
        <w:t xml:space="preserve"> - </w:t>
      </w:r>
      <w:r>
        <w:rPr>
          <w:sz w:val="16"/>
          <w:szCs w:val="16"/>
        </w:rPr>
        <w:t xml:space="preserve">бенефициарный владелец - лицо, которое в конечном счете прямо или косвенно (через третьих лиц) владеет (имеет преобладающее участие более 25 процентов в капитале) клиентом либо имеет возможность контролировать действия клиент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- заполняется уполномоченным лицом юридического лица</w:t>
      </w:r>
    </w:p>
    <w:p>
      <w:pPr>
        <w:pStyle w:val="Normal"/>
        <w:rPr>
          <w:i/>
          <w:i/>
          <w:sz w:val="19"/>
          <w:szCs w:val="19"/>
        </w:rPr>
      </w:pPr>
      <w:r>
        <w:rPr>
          <w:sz w:val="16"/>
          <w:szCs w:val="16"/>
        </w:rPr>
        <w:t>*** - юридическое лицо, обладающее критериями, перечисленными в «Положении об утверждении критериев отнесения клиентов к категории иностранных налогоплательщиков (налогоплательщиков США) и способах получения от них необходимой информации в КИТ Финанс (ООО)».</w:t>
      </w:r>
    </w:p>
    <w:p>
      <w:pPr>
        <w:pStyle w:val="Normal"/>
        <w:jc w:val="both"/>
        <w:rPr/>
      </w:pPr>
      <w:r>
        <w:rPr>
          <w:sz w:val="16"/>
          <w:szCs w:val="16"/>
        </w:rPr>
        <w:t>**** - в случае заполнения анкеты сотрудником Компании так же указывается должность, ФИО, подпись сотрудника Компан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pBdr>
          <w:bottom w:val="single" w:sz="12" w:space="1" w:color="000000"/>
        </w:pBdr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Все поля анкеты обязательны для заполнения, в случае отсутствия информации, проставляется прочер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5"/>
          <w:szCs w:val="15"/>
        </w:rPr>
        <w:t xml:space="preserve">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8" w:hanging="1995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835"/>
        <w:gridCol w:w="1418"/>
        <w:gridCol w:w="2976"/>
      </w:tblGrid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служебных отметок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: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</w:t>
            </w:r>
            <w:r>
              <w:rPr>
                <w:sz w:val="19"/>
                <w:szCs w:val="19"/>
              </w:rPr>
              <w:t>ФИО и должность сотрудника__________________</w: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43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ая информация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</w:rPr>
              <w:t>Подпись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86" w:gutter="0" w:header="326" w:top="489" w:footer="0" w:bottom="3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  <w:drawing>
        <wp:inline distT="0" distB="0" distL="0" distR="0">
          <wp:extent cx="1828800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8" r="-2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vtorHeader">
    <w:name w:val="Avtor Header"/>
    <w:basedOn w:val="Normal"/>
    <w:qFormat/>
    <w:pPr/>
    <w:rPr>
      <w:sz w:val="24"/>
      <w:szCs w:val="24"/>
    </w:rPr>
  </w:style>
  <w:style w:type="paragraph" w:styleId="BodyText21">
    <w:name w:val="Body Text 21"/>
    <w:basedOn w:val="Normal"/>
    <w:qFormat/>
    <w:pPr>
      <w:ind w:firstLine="567"/>
      <w:jc w:val="both"/>
    </w:pPr>
    <w:rPr>
      <w:i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ieldname11">
    <w:name w:val="field_name11"/>
    <w:basedOn w:val="Normal"/>
    <w:qFormat/>
    <w:pPr>
      <w:spacing w:before="39" w:after="39"/>
      <w:jc w:val="right"/>
    </w:pPr>
    <w:rPr>
      <w:rFonts w:ascii="Arial" w:hAnsi="Arial" w:cs="Arial"/>
      <w:b/>
      <w:bCs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51:00Z</dcterms:created>
  <dc:creator>Kalinina</dc:creator>
  <dc:description/>
  <cp:keywords/>
  <dc:language>en-US</dc:language>
  <cp:lastModifiedBy>Gorevaya, Yana</cp:lastModifiedBy>
  <cp:lastPrinted>2014-07-31T10:51:00Z</cp:lastPrinted>
  <dcterms:modified xsi:type="dcterms:W3CDTF">2015-06-02T14:51:00Z</dcterms:modified>
  <cp:revision>2</cp:revision>
  <dc:subject/>
  <dc:title>Анкета юридического ли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eywordsField">
    <vt:lpwstr/>
  </property>
  <property fmtid="{D5CDD505-2E9C-101B-9397-08002B2CF9AE}" pid="3" name="Тип документа">
    <vt:lpwstr/>
  </property>
</Properties>
</file>