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КИТ Финанс (ОО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ИО/наименование Клиента)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говор о брокерском обслуживан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«__» _______ 200__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м прошу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Возобновить действие Договора на брокерское обслуживание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остановить действие Договора на брокерское обслуживани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Расторгнуть Договор на брокерское обслуживание и Договор об электронном документообороте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Иное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/_____________    </w:t>
        <w:tab/>
        <w:tab/>
      </w:r>
      <w:r>
        <w:rPr/>
        <w:t xml:space="preserve">                                  «__» ________20___ г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Подпись                                                                          </w:t>
        <w:tab/>
        <w:t xml:space="preserve">ФИ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П (для юридических ли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07" w:gutter="0" w:header="567" w:top="1134" w:footer="73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2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9:00Z</dcterms:created>
  <dc:creator>M.Tonkina</dc:creator>
  <dc:description/>
  <dc:language>en-US</dc:language>
  <cp:lastModifiedBy>Yakimuk, Ekaterina</cp:lastModifiedBy>
  <cp:lastPrinted>2005-11-24T13:16:00Z</cp:lastPrinted>
  <dcterms:modified xsi:type="dcterms:W3CDTF">2014-06-20T13:49:00Z</dcterms:modified>
  <cp:revision>2</cp:revision>
  <dc:subject/>
  <dc:title>В ООО «Вэб-инвест</dc:title>
</cp:coreProperties>
</file>